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計　画　書　（その２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詳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138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提案の理由・背景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事業スケジュール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別表へ記入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体制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携する団体の名称と連携の内容（役割分担）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62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協力団体・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団体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ＰＲ方法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手続き・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機関との協議状況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展望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記すべき事項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30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別表</w:t>
      </w:r>
    </w:p>
    <w:p>
      <w:pPr>
        <w:pStyle w:val="Normal"/>
        <w:spacing w:lineRule="auto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ind w:firstLine="240"/>
        <w:rPr/>
      </w:pPr>
      <w:r>
        <w:rPr/>
        <w:t>＊年間事業スケジュール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7:00Z</dcterms:created>
  <dc:creator>宮原政志</dc:creator>
  <dc:description/>
  <cp:keywords/>
  <dc:language>en-US</dc:language>
  <cp:lastModifiedBy>soudan</cp:lastModifiedBy>
  <cp:lastPrinted>2012-12-27T15:12:00Z</cp:lastPrinted>
  <dcterms:modified xsi:type="dcterms:W3CDTF">2012-12-27T07:17:00Z</dcterms:modified>
  <cp:revision>7</cp:revision>
  <dc:subject/>
  <dc:title/>
</cp:coreProperties>
</file>