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東金市市民提案型まちづくり事業補助金</w:t>
      </w:r>
    </w:p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変更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中止・廃止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承認申請書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uto" w:line="300" w:before="0" w:after="0"/>
        <w:contextualSpacing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（あて先）とうがね祭り実行委員会　　　　　　　　　　　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所（所在地）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名（団体名）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（代表者）　　　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㊞</w:t>
      </w:r>
    </w:p>
    <w:p>
      <w:pPr>
        <w:pStyle w:val="Normal"/>
        <w:spacing w:lineRule="auto" w:line="300" w:before="0" w:after="0"/>
        <w:ind w:firstLine="480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連絡先）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</w:rPr>
        <w:t>年　　月　　日付で補助金の交付決定のあった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>東金市市民提案型まちづくり事業</w:t>
      </w:r>
      <w:r>
        <w:rPr>
          <w:rFonts w:ascii="ＭＳ 明朝;MS Mincho" w:hAnsi="ＭＳ 明朝;MS Mincho" w:cs="ＭＳ 明朝;MS Mincho"/>
          <w:sz w:val="24"/>
        </w:rPr>
        <w:t>としての提案内容を次のとおり計画変更（中止・廃止）したいので、承認されたく、下記のとおり申請します。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交付決定額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円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２　変更（中止・廃止）の理由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３　</w:t>
      </w:r>
      <w:r>
        <w:rPr/>
        <w:t>変更の内容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3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182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４　添付書類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事業の内容を証明する書類（事業計画書、見積書、設計図書等）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その他、事務局が必要と認めるもの</w:t>
      </w:r>
    </w:p>
    <w:p>
      <w:pPr>
        <w:pStyle w:val="Normal"/>
        <w:spacing w:lineRule="auto" w:line="300" w:before="0" w:after="0"/>
        <w:ind w:left="479" w:hanging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変更承認申請の場合、補助事業の内容及び経費の配分は、交付決定された内容と容易に比較対照できるようにすること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3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3:00Z</dcterms:created>
  <dc:creator>宮原政志</dc:creator>
  <dc:description/>
  <cp:keywords/>
  <dc:language>en-US</dc:language>
  <cp:lastModifiedBy>soudan</cp:lastModifiedBy>
  <dcterms:modified xsi:type="dcterms:W3CDTF">2012-11-09T02:13:00Z</dcterms:modified>
  <cp:revision>5</cp:revision>
  <dc:subject/>
  <dc:title/>
</cp:coreProperties>
</file>